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2pt;margin-top:-0.65pt;width:53.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2601282" r:id="rId2"/>
        </w:objec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РАЙСКОГО СЕЛЬСОВЕТ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1.2021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. Кура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№63а-п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в области энергосбережения и повышения энергоэффективности Курайского сельсовета Дзержинского района Красноярского края на 2022 – 2024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31.12.2009 № 1225 «О требованиях к региональным и муниципальным программам в области энергосбережения и повышения энергетической эффективности», руководствуясь статьями 7, 15, 18 Устава </w:t>
      </w:r>
      <w:r>
        <w:rPr>
          <w:rFonts w:eastAsia="Times New Roman" w:cs="Times New Roman" w:ascii="Times New Roman" w:hAnsi="Times New Roman"/>
          <w:sz w:val="28"/>
          <w:szCs w:val="28"/>
        </w:rPr>
        <w:t>Курайского сельсовета Дзержи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программу в области энергосбережения и повышения энергоэффективности Курайского сельсовета Дзержинского района Красноярского края на 2022 – 2024 годы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 подпис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С.А. Гаврилов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59:00Z</dcterms:created>
  <dc:creator>User</dc:creator>
  <dc:description/>
  <cp:keywords/>
  <dc:language>en-US</dc:language>
  <cp:lastModifiedBy>11</cp:lastModifiedBy>
  <cp:lastPrinted>2017-11-27T10:26:00Z</cp:lastPrinted>
  <dcterms:modified xsi:type="dcterms:W3CDTF">2023-03-09T02:20:00Z</dcterms:modified>
  <cp:revision>5</cp:revision>
  <dc:subject/>
  <dc:title/>
</cp:coreProperties>
</file>